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15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891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яжева Дмитрия Ташбулат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19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4.08.2024  года в 16 час. 40 мин. Ряжев Д.Т.  находился в состоянии  опьянения на улице Сирина в районе дома 78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яжев Д.Т. 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в магазин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яжева Д.Т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яжева Д.Т. в совершении вышеуказанных действий  подтверждается исследованными судом: протоколом об административном правонарушении от 14.08.2024 года; рапортом сотрудника полиции от 14.08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14.08.2024 года; актом медицинского освидетельствования на состояние опьянения №1263 от 14.08.2024  года, согласно которого у Ряжева Д.Т.  установлено состояние алкогольного опьянения; копией паспорта Ряжева Д.Т., объяснением свидетеля </w:t>
      </w:r>
      <w:r>
        <w:rPr>
          <w:rStyle w:val="CatUserDefinedgrp2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яжева Д.Т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яжева Д.Т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 и наличие на иждивении Ряжева Д.Т. малолетних дет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яжева Д.Т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яжевым Д.Т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яжев Д.Т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яжева Дмитрия Ташбулат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яжеву  Д.Т. исчислять с  17   час.  30  мин. 14.08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1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